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TOWN OF LINGLE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GULAR COUNCIL MEETING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JANUARY 24, 2024 - 6:00 P.M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OUNCIL CHAMBERS – LINGLE COMMUNITY CENT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TENTATIVE AGEND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LL TO ORDER AND PLEDGE OF ALLEGIANCE</w:t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ROVAL OF AGENDA</w:t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ROVAL OF MINUTES:  JANUARY 10, 2023 REGULAR COUNCIL MEETING MINUTES.</w:t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LLS</w:t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UBLIC COMMENT:  DECILLA WATSON – ANIMAL RIGHTS.     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PORTS:</w:t>
        <w:tab/>
        <w:t>POLICE ITEMS:  PC ANDREWS</w:t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LEGAL ITEMS:  TA BARNES</w:t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MAINTENANCE ITEMS:  TS JEREMY OCHSNER</w:t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LVFD:  FC BANGERTER</w:t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DMINISTRATIVE ITEMS:  C/T REYES</w:t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NFINISHED BUSINESS:  AGREED UPON PROCEDURES – REPORT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autoSpaceDE w:val="false"/>
        <w:ind w:left="72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RDINANCE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</w:tabs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pacing w:val="-3"/>
          <w:sz w:val="20"/>
          <w:szCs w:val="20"/>
        </w:rPr>
        <w:t>RESOLUTIONS</w:t>
      </w:r>
      <w:r>
        <w:rPr>
          <w:sz w:val="20"/>
          <w:szCs w:val="20"/>
        </w:rPr>
        <w:t xml:space="preserve">     </w:t>
      </w:r>
    </w:p>
    <w:p>
      <w:pPr>
        <w:pStyle w:val="Normal"/>
        <w:ind w:left="108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EW BUSINESS:  POOL EMPLOYEES.      </w:t>
      </w:r>
    </w:p>
    <w:p>
      <w:pPr>
        <w:pStyle w:val="Normal"/>
        <w:widowControl w:val="false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PPOINTMENTS  </w:t>
      </w:r>
    </w:p>
    <w:p>
      <w:pPr>
        <w:pStyle w:val="Normal"/>
        <w:widowControl w:val="false"/>
        <w:autoSpaceDE w:val="false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RRESPONDENCE 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UNCIL ITEMS 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XECUTIVE SESSION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0"/>
          <w:szCs w:val="20"/>
        </w:rPr>
        <w:t>ADJOURN</w:t>
      </w:r>
    </w:p>
    <w:sectPr>
      <w:type w:val="nextPage"/>
      <w:pgSz w:w="12240" w:h="15840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144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overflowPunct w:val="false"/>
      <w:autoSpaceDE w:val="false"/>
      <w:ind w:left="144" w:firstLine="720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44:00Z</dcterms:created>
  <dc:creator>David Kendall</dc:creator>
  <dc:description/>
  <cp:keywords/>
  <dc:language>en-US</dc:language>
  <cp:lastModifiedBy>Kisha Garner</cp:lastModifiedBy>
  <cp:lastPrinted>2023-11-07T09:51:00Z</cp:lastPrinted>
  <dcterms:modified xsi:type="dcterms:W3CDTF">2024-01-22T15:06:00Z</dcterms:modified>
  <cp:revision>4</cp:revision>
  <dc:subject>4 AUG 04 AGENDA</dc:subject>
  <dc:title>TOWN OF LINGLE</dc:title>
</cp:coreProperties>
</file>